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li art. 137 e 138 della legge finanziaria 311/2004 hanno permesso l'estensione del diritto di ottenere un prestito tramite cessione del quinto ai dipendenti di aziende private.</w:t>
      </w:r>
    </w:p>
    <w:p>
      <w:pPr>
        <w:pStyle w:val="Heading3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posizioni per la formazione del bilancio annuale e pluriennale dello Stato.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azzetta Ufficiale n. 306 del 31-12-2004- Suppl. Ordinario n.192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Camera dei deputati ed il Senato della Repubblica hanno approvato;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PRESIDENTE DELLA REPUBBLICA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mulga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seguente legge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GGE 30 dicembre 2004, n.311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cui articoli successivi riportano: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37. Al testo unico delle leggi concernenti il sequestro, il pignoramento e la cessione degli stipendi, salari e pensioni dei dipendenti delle pubbliche amministrazioni, di cui al decreto del Presidente della Repubblica 5 gennaio 1950, n. 180, sono apportate le seguenti modificazioni:</w:t>
        <w:br/>
        <w:t>a) all'articolo 1, primo comma, dopo le parole: «di comunicazione o di trasporto» sono inserite le seguenti: «nonchè le aziende private»;</w:t>
        <w:br/>
        <w:t>b) la rubrica del titolo III è sostituita dalla seguente: «Della cessione degli stipendi e salari dei dipendenti dello Stato non garantiti dal Fondo, degli impiegati e dei salariati non dipendenti dallo Stato e dei dipendenti di soggetti privati»;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) l'articolo 34 è abrogato;</w:t>
        <w:br/>
        <w:t>d) al primo comma dell'articolo 54 le parole: «a norma del presente titolo» sono sostituite dalle seguenti: «a norma del titolo II e del presente titolo».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138. L'articolo 47 del testo unico delle norme sulle prestazioni previdenziali a favore dei dipendenti civili e militari dello Stato, di cui al decreto del Presidente della Repubblica 29 dicembre 1973, n. 1032, è abrogato. </w:t>
      </w:r>
    </w:p>
    <w:p>
      <w:pPr>
        <w:pStyle w:val="Normal"/>
        <w:shd w:fill="FFFFFF" w:val="clear"/>
        <w:rPr>
          <w:rFonts w:ascii="Verdana" w:hAnsi="Verdana" w:cs="Verdana"/>
          <w:color w:val="818181"/>
          <w:sz w:val="16"/>
          <w:szCs w:val="16"/>
        </w:rPr>
      </w:pPr>
      <w:r>
        <w:rPr>
          <w:rStyle w:val="Logintitle1"/>
          <w:sz w:val="19"/>
          <w:szCs w:val="19"/>
        </w:rPr>
        <w:t xml:space="preserve">Area Riservata </w:t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br/>
      </w:r>
      <w:r>
        <w:rPr>
          <w:rFonts w:cs="Verdana" w:ascii="Verdana" w:hAnsi="Verdana"/>
          <w:color w:val="FFFFFF"/>
          <w:sz w:val="16"/>
          <w:szCs w:val="16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2069617197" r:id="rId2"/>
        </w:object>
      </w:r>
    </w:p>
    <w:p>
      <w:pPr>
        <w:pStyle w:val="Finemoduloz"/>
        <w:rPr/>
      </w:pPr>
      <w:r>
        <w:rPr/>
        <w:t>Fine modulo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9"/>
          <w:szCs w:val="19"/>
        </w:rPr>
      </w:pPr>
      <w:r>
        <w:rPr>
          <w:rFonts w:cs="Verdana" w:ascii="Verdana" w:hAnsi="Verdana"/>
          <w:color w:val="FFFFFF"/>
          <w:sz w:val="19"/>
          <w:szCs w:val="19"/>
        </w:rPr>
        <w:t xml:space="preserve">:: ent: </w:t>
      </w:r>
    </w:p>
    <w:p>
      <w:pPr>
        <w:pStyle w:val="NormaleWeb1"/>
        <w:shd w:fill="FFFFFF" w:val="clear"/>
        <w:ind w:left="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FFFFFF"/>
        </w:rPr>
        <w:t>P. IVA: 04045390269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6192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Logintitle1">
    <w:name w:val="login_title1"/>
    <w:basedOn w:val="Caratterepredefinitoparagrafo"/>
    <w:qFormat/>
    <w:rPr>
      <w:rFonts w:ascii="Verdana" w:hAnsi="Verdana" w:cs="Verdana"/>
      <w:b/>
      <w:bCs/>
      <w:color w:val="FFFFFF"/>
      <w:sz w:val="29"/>
      <w:szCs w:val="29"/>
    </w:rPr>
  </w:style>
  <w:style w:type="character" w:styleId="Logintext">
    <w:name w:val="login_text"/>
    <w:basedOn w:val="Caratterepredefinitoparagrafo"/>
    <w:qFormat/>
    <w:rPr>
      <w:rFonts w:ascii="Verdana" w:hAnsi="Verdana" w:cs="Verdana"/>
      <w:color w:val="81818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50"/>
      <w:ind w:left="150" w:right="150" w:hanging="0"/>
    </w:pPr>
    <w:rPr/>
  </w:style>
  <w:style w:type="paragraph" w:styleId="NormaleWeb1">
    <w:name w:val="Normale (Web)1"/>
    <w:basedOn w:val="Normal"/>
    <w:qFormat/>
    <w:pPr>
      <w:spacing w:before="0" w:after="150"/>
      <w:ind w:left="150" w:right="150" w:hanging="0"/>
    </w:pPr>
    <w:rPr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4:47:00Z</dcterms:created>
  <dc:creator>Windows</dc:creator>
  <dc:description/>
  <dc:language>en-US</dc:language>
  <cp:lastModifiedBy>Windows</cp:lastModifiedBy>
  <dcterms:modified xsi:type="dcterms:W3CDTF">2009-06-20T14:50:00Z</dcterms:modified>
  <cp:revision>1</cp:revision>
  <dc:subject/>
  <dc:title>Gli art</dc:title>
</cp:coreProperties>
</file>