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rPr/>
      </w:pPr>
      <w:r>
        <w:rPr>
          <w:rFonts w:cs="Verdana" w:ascii="Verdana" w:hAnsi="Verdana"/>
          <w:color w:val="000000"/>
        </w:rPr>
        <w:t xml:space="preserve">Con il seguente decreto il legislatore predispone le regole alle quali si devono attenere gli operatori autorizzati e gli enti interessati per potere concedere un prestito personale con </w:t>
      </w:r>
      <w:hyperlink r:id="rId2">
        <w:r>
          <w:rPr>
            <w:rStyle w:val="InternetLink"/>
            <w:rFonts w:cs="Verdana" w:ascii="Verdana" w:hAnsi="Verdana"/>
          </w:rPr>
          <w:t>cessione di un quinto della pensione</w:t>
        </w:r>
      </w:hyperlink>
      <w:r>
        <w:rPr>
          <w:rFonts w:cs="Verdana" w:ascii="Verdana" w:hAnsi="Verdana"/>
          <w:color w:val="000000"/>
        </w:rPr>
        <w:t>.</w:t>
      </w:r>
    </w:p>
    <w:p>
      <w:pPr>
        <w:pStyle w:val="Heading3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ecreto attuativo n.° 313 approvato il giorno 27 Dicembre 2006.</w:t>
      </w:r>
    </w:p>
    <w:p>
      <w:pPr>
        <w:pStyle w:val="Heading4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golamento di attuazione dell'articolo 13-bis del decreto-legge 14 marzo 2005, n. 35, convertito, con modificazioni, dalla legge 14 maggio 2005, n. 80.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MINISTRO DELL'ECONOMIA E DELLE FINANZE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dotta il seguente regolamento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a%23a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 xml:space="preserve">Art. 1. Intermediari finanziari autorizzati 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b%23b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 xml:space="preserve">Art. 2. Notifica della cessione 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c%23c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 xml:space="preserve">Art. 3. Modalità di notifica 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d%23d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 xml:space="preserve">Art. 4. Efficacia della cessione 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e%23e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Art. 5. Quota cedibile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g%23g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Art. 6. Rinnovo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h%23h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 xml:space="preserve">Art. 7. Trasparenza delle condizioni contrattuali 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i%23i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Art. 8. Convenzioni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eWeb"/>
        <w:shd w:fill="FFFFFF" w:val="clear"/>
        <w:spacing w:before="0" w:after="0"/>
        <w:rPr/>
      </w:pPr>
      <w:bookmarkStart w:id="0" w:name="a"/>
      <w:bookmarkEnd w:id="0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1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termediari finanziari autorizzati</w:t>
      </w:r>
      <w:r>
        <w:rPr>
          <w:rFonts w:cs="Verdana" w:ascii="Verdana" w:hAnsi="Verdana"/>
          <w:color w:val="000000"/>
          <w:sz w:val="18"/>
          <w:szCs w:val="18"/>
        </w:rPr>
        <w:t>&lt;/</w:t>
        <w:br/>
        <w:t xml:space="preserve">1.I prestiti da estinguersi con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cessione di quote della pension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ai sensi dell'articolo 1, comma 3 del decreto del Presidente della</w:t>
        <w:br/>
        <w:t>Repubblica 5 gennaio 1950, n. 180, recante approvazione del testo</w:t>
        <w:br/>
        <w:t>unico delle leggi concernenti il sequestro, il pignoramento e la</w:t>
        <w:br/>
        <w:t>cessione degli stipendi, salari e pensioni dei dipendenti delle</w:t>
        <w:br/>
        <w:t>Pubbliche Amministrazioni (di seguito testo unico), possono essere</w:t>
        <w:br/>
        <w:t>concessi da intermediari finanziari, iscritti nell'elenco generale</w:t>
        <w:br/>
        <w:t>previsto dall'articolo 106 del decreto legislativo 1Â° settembre 1993,</w:t>
        <w:br/>
        <w:t>n. 385, a condizione che il loro oggetto sociale preveda, anche</w:t>
        <w:br/>
        <w:t>congiuntamente ad altre attività finanziarie, l'esercizio</w:t>
        <w:br/>
        <w:t>dell'attività di concessione di finanziamenti.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]</w:t>
      </w:r>
    </w:p>
    <w:p>
      <w:pPr>
        <w:pStyle w:val="NormaleWeb"/>
        <w:shd w:fill="FFFFFF" w:val="clear"/>
        <w:spacing w:before="0" w:after="0"/>
        <w:rPr/>
      </w:pPr>
      <w:bookmarkStart w:id="1" w:name="b"/>
      <w:bookmarkEnd w:id="1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2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otifica della cessione</w:t>
      </w:r>
      <w:r>
        <w:rPr>
          <w:rFonts w:cs="Verdana" w:ascii="Verdana" w:hAnsi="Verdana"/>
          <w:color w:val="000000"/>
          <w:sz w:val="18"/>
          <w:szCs w:val="18"/>
        </w:rPr>
        <w:br/>
        <w:t>1. Le cessioni di stipendi, salari, pensioni ed altri emolumenti di</w:t>
        <w:br/>
        <w:t>cui al testo unico sono notificate all'ufficio competente ad ordinare</w:t>
        <w:br/>
        <w:t>il pagamento. Per le pensioni erogate dalle Direzioni provinciali dei</w:t>
        <w:br/>
        <w:t>servizi vari del Ministero dell'economia e delle finanze, la notifica</w:t>
        <w:br/>
        <w:t>è effettuata alla Direzione provinciale dei servizi vari competente.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]</w:t>
      </w:r>
    </w:p>
    <w:p>
      <w:pPr>
        <w:pStyle w:val="NormaleWeb"/>
        <w:shd w:fill="FFFFFF" w:val="clear"/>
        <w:spacing w:before="0" w:after="0"/>
        <w:rPr/>
      </w:pPr>
      <w:bookmarkStart w:id="2" w:name="c"/>
      <w:bookmarkEnd w:id="2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3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odalità di notifica</w:t>
      </w:r>
      <w:r>
        <w:rPr>
          <w:rFonts w:cs="Verdana" w:ascii="Verdana" w:hAnsi="Verdana"/>
          <w:color w:val="000000"/>
          <w:sz w:val="18"/>
          <w:szCs w:val="18"/>
        </w:rPr>
        <w:br/>
        <w:t>1. La notifica della cessione alle Amministrazioni terze cedute</w:t>
        <w:br/>
        <w:t>può essere effettuata in qualsiasi forma, purchè recante data certa</w:t>
        <w:br/>
        <w:t>e con modalità che consentano all'Amministrazione che deve operare</w:t>
        <w:br/>
        <w:t>la ritenuta di identificare la provenienza della notifica stessa.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]</w:t>
      </w:r>
    </w:p>
    <w:p>
      <w:pPr>
        <w:pStyle w:val="NormaleWeb"/>
        <w:shd w:fill="FFFFFF" w:val="clear"/>
        <w:spacing w:before="0" w:after="0"/>
        <w:rPr/>
      </w:pPr>
      <w:bookmarkStart w:id="3" w:name="d"/>
      <w:bookmarkEnd w:id="3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4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fficacia della cessione</w:t>
      </w:r>
      <w:r>
        <w:rPr>
          <w:rFonts w:cs="Verdana" w:ascii="Verdana" w:hAnsi="Verdana"/>
          <w:color w:val="000000"/>
          <w:sz w:val="18"/>
          <w:szCs w:val="18"/>
        </w:rPr>
        <w:br/>
        <w:t>1. La cessione ha effetto immediato a decorrere dalla data di</w:t>
        <w:br/>
        <w:t>notifica della stessa, salvo per quelle relative a pensioni erogate</w:t>
        <w:br/>
        <w:t>dalle amministrazioni di cui all'articolo 1, comma 2, del decreto</w:t>
        <w:br/>
        <w:t>legislativo 30 marzo 2001, n. 165, per le quali l'effetto decorre dal</w:t>
        <w:br/>
        <w:t>primo giorno del mese successivo a quello in cui ha avuto luogo la</w:t>
        <w:br/>
        <w:t xml:space="preserve">notifica.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L'Amministrazione debitrice effettua le ritenute entro il terzo</w:t>
        <w:br/>
        <w:t xml:space="preserve">mese successivo alla notifica.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 Le eventuali rate già scadute vengono recuperate mediante</w:t>
        <w:br/>
        <w:t>l'applicazione di una ritenuta aggiuntiva mensile, nei limiti di cui</w:t>
        <w:br/>
        <w:t>all'articolo 2 del testo unico, per il tempo necessario al recupero</w:t>
        <w:br/>
        <w:t xml:space="preserve">dei mesi arretrati. 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]</w:t>
      </w:r>
    </w:p>
    <w:p>
      <w:pPr>
        <w:pStyle w:val="NormaleWeb"/>
        <w:shd w:fill="FFFFFF" w:val="clear"/>
        <w:spacing w:before="0" w:after="0"/>
        <w:rPr/>
      </w:pPr>
      <w:bookmarkStart w:id="4" w:name="e"/>
      <w:bookmarkEnd w:id="4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5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Quota cedibile</w:t>
      </w:r>
      <w:r>
        <w:rPr>
          <w:rFonts w:cs="Verdana" w:ascii="Verdana" w:hAnsi="Verdana"/>
          <w:color w:val="000000"/>
          <w:sz w:val="18"/>
          <w:szCs w:val="18"/>
        </w:rPr>
        <w:br/>
        <w:t>1. Ai fini del calcolo della quota cedibile si tiene conto del</w:t>
        <w:br/>
        <w:t>trattamento pensionistico comprensivo del trattamento minimo di cui</w:t>
        <w:br/>
        <w:t xml:space="preserve">all'articolo 1, ultimo comma, ultimo periodo del testo unico.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Nel caso in cui il contraente il prestito goda di più</w:t>
        <w:br/>
        <w:t>trattamenti pensionistici, il calcolo della quota cedibile che fa</w:t>
        <w:br/>
        <w:t>salvo il trattamento minimo di cui all'articolo 1, ultimo comma,</w:t>
        <w:br/>
        <w:t>ultimo periodo del testo unico, va effettuato tenendo conto della</w:t>
        <w:br/>
        <w:t xml:space="preserve">somma dei medesimi trattamenti. 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]</w:t>
      </w:r>
    </w:p>
    <w:p>
      <w:pPr>
        <w:pStyle w:val="Normale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bookmarkStart w:id="5" w:name="g"/>
      <w:bookmarkEnd w:id="5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6.</w:t>
      </w:r>
    </w:p>
    <w:p>
      <w:pPr>
        <w:pStyle w:val="NormaleWeb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Rinnovo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>1. Con riferimento ai dipendenti di cui all'articolo 52 del testo</w:t>
        <w:br/>
        <w:t>unico, il rinnovo della cessione è consentito dopo che siano decorsi</w:t>
        <w:br/>
        <w:t>i due quinti della durata della cessione medesima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]</w:t>
      </w:r>
    </w:p>
    <w:p>
      <w:pPr>
        <w:pStyle w:val="NormaleWeb"/>
        <w:shd w:fill="FFFFFF" w:val="clear"/>
        <w:spacing w:before="0" w:after="0"/>
        <w:rPr/>
      </w:pPr>
      <w:bookmarkStart w:id="6" w:name="h"/>
      <w:bookmarkEnd w:id="6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7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rasparenza delle condizioni contrattuali</w:t>
      </w:r>
      <w:r>
        <w:rPr>
          <w:rFonts w:cs="Verdana" w:ascii="Verdana" w:hAnsi="Verdana"/>
          <w:color w:val="000000"/>
          <w:sz w:val="18"/>
          <w:szCs w:val="18"/>
        </w:rPr>
        <w:br/>
        <w:t>1. Alle operazioni di prestito concesse ai sensi del testo unico,</w:t>
        <w:br/>
        <w:t>si applicano le disposizioni previste dal Titolo VI, Capo I e II del</w:t>
        <w:br/>
        <w:t>decreto legislativo 1Â° settembre 1993, n. 385, in materia di</w:t>
        <w:br/>
        <w:t>trasparenza e pubblicità delle condizioni contrattuali, e le</w:t>
        <w:br/>
        <w:t>relative disposizioni di attuazione, e le disposizioni di cui</w:t>
        <w:br/>
        <w:t>all'articolo 2 della legge 7 marzo 1996, n. 108.</w:t>
      </w:r>
    </w:p>
    <w:p>
      <w:pPr>
        <w:pStyle w:val="NormaleWeb"/>
        <w:shd w:fill="FFFFFF" w:val="clear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]</w:t>
      </w:r>
    </w:p>
    <w:p>
      <w:pPr>
        <w:pStyle w:val="NormaleWeb"/>
        <w:shd w:fill="FFFFFF" w:val="clear"/>
        <w:spacing w:before="0" w:after="0"/>
        <w:rPr/>
      </w:pPr>
      <w:bookmarkStart w:id="7" w:name="i"/>
      <w:bookmarkEnd w:id="7"/>
      <w:r>
        <w:rPr>
          <w:rStyle w:val="StrongEmphasis"/>
          <w:rFonts w:cs="Verdana" w:ascii="Verdana" w:hAnsi="Verdana"/>
          <w:color w:val="000000"/>
          <w:sz w:val="18"/>
          <w:szCs w:val="18"/>
        </w:rPr>
        <w:t>Art. 8.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nvenzioni</w:t>
      </w:r>
      <w:r>
        <w:rPr>
          <w:rFonts w:cs="Verdana" w:ascii="Verdana" w:hAnsi="Verdana"/>
          <w:color w:val="000000"/>
          <w:sz w:val="18"/>
          <w:szCs w:val="18"/>
        </w:rPr>
        <w:br/>
        <w:t>1. Gli enti previdenziali stipulano apposite convenzioni con gli</w:t>
        <w:br/>
        <w:t>istituti finanziatori, con l'obiettivo di assicurare ai pensionati</w:t>
        <w:br/>
        <w:t>condizioni contrattuali più favorevoli, rispetto a quelle medie di</w:t>
        <w:br/>
        <w:t>mercato.</w:t>
        <w:br/>
        <w:t>Il presente decreto, munito del sigillo dello Stato, sarà inserito</w:t>
        <w:br/>
        <w:t>nella Raccolta ufficiale degli atti normativi della Repubblica</w:t>
        <w:br/>
        <w:t>italiana. È fatto obbligo a chiunque spetti di osservarlo e di farlo</w:t>
        <w:br/>
        <w:t xml:space="preserve">osservare.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Roma, 27 dicembre 2006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Ministro: Padoa Schioppa </w:t>
      </w:r>
    </w:p>
    <w:p>
      <w:pPr>
        <w:pStyle w:val="NormaleWeb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/>
        <w:t xml:space="preserve">[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</w:rPr>
        <w:instrText xml:space="preserve"> HYPERLINK "http://www.trevisofinanzia.it/?q=node/47" \l "top%23top"</w:instrText>
      </w:r>
      <w:r>
        <w:rPr>
          <w:rStyle w:val="InternetLink"/>
          <w:sz w:val="18"/>
          <w:szCs w:val="18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</w:rPr>
        <w:t>top</w:t>
      </w:r>
      <w:r>
        <w:rPr>
          <w:rStyle w:val="InternetLink"/>
          <w:sz w:val="18"/>
          <w:szCs w:val="18"/>
          <w:rFonts w:cs="Verdana" w:ascii="Verdana" w:hAnsi="Verdana"/>
        </w:rPr>
        <w:fldChar w:fldCharType="end"/>
      </w:r>
      <w:r>
        <w:rPr/>
        <w:t xml:space="preserve"> ]</w:t>
      </w:r>
      <w:r>
        <w:rPr>
          <w:rStyle w:val="Logintitle1"/>
          <w:sz w:val="19"/>
          <w:szCs w:val="19"/>
        </w:rPr>
        <w:t xml:space="preserve">iservata </w:t>
      </w:r>
    </w:p>
    <w:p>
      <w:pPr>
        <w:pStyle w:val="Iniziomoduloz"/>
        <w:rPr/>
      </w:pPr>
      <w:r>
        <w:rPr/>
        <w:t>Inizio modulo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6"/>
          <w:szCs w:val="16"/>
        </w:rPr>
      </w:pPr>
      <w:r>
        <w:rPr>
          <w:rFonts w:cs="Verdana" w:ascii="Verdana" w:hAnsi="Verdana"/>
          <w:color w:val="FFFFFF"/>
          <w:sz w:val="16"/>
          <w:szCs w:val="16"/>
        </w:rPr>
        <w:br/>
      </w:r>
    </w:p>
    <w:p>
      <w:pPr>
        <w:pStyle w:val="Finemoduloz"/>
        <w:rPr/>
      </w:pPr>
      <w:r>
        <w:rPr/>
        <w:t>Fine modulo</w:t>
      </w:r>
    </w:p>
    <w:p>
      <w:pPr>
        <w:pStyle w:val="Normal"/>
        <w:shd w:fill="FFFFFF" w:val="clear"/>
        <w:rPr>
          <w:rFonts w:ascii="Verdana" w:hAnsi="Verdana" w:cs="Verdana"/>
          <w:color w:val="FFFFFF"/>
          <w:sz w:val="19"/>
          <w:szCs w:val="19"/>
        </w:rPr>
      </w:pPr>
      <w:r>
        <w:rPr>
          <w:rFonts w:cs="Verdana" w:ascii="Verdana" w:hAnsi="Verdana"/>
          <w:color w:val="FFFFFF"/>
          <w:sz w:val="19"/>
          <w:szCs w:val="19"/>
        </w:rPr>
        <w:t xml:space="preserve">:: entra :: </w:t>
      </w:r>
    </w:p>
    <w:p>
      <w:pPr>
        <w:pStyle w:val="NormaleWeb1"/>
        <w:shd w:fill="FFFFFF" w:val="clear"/>
        <w:ind w:left="0" w:right="15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FFFFFF"/>
        </w:rPr>
        <w:t>P. IVA: 04045390269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619250" cy="333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3366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Logintitle1">
    <w:name w:val="login_title1"/>
    <w:basedOn w:val="Caratterepredefinitoparagrafo"/>
    <w:qFormat/>
    <w:rPr>
      <w:rFonts w:ascii="Verdana" w:hAnsi="Verdana" w:cs="Verdana"/>
      <w:b/>
      <w:bCs/>
      <w:color w:val="FFFFFF"/>
      <w:sz w:val="29"/>
      <w:szCs w:val="29"/>
    </w:rPr>
  </w:style>
  <w:style w:type="character" w:styleId="Logintext">
    <w:name w:val="login_text"/>
    <w:basedOn w:val="Caratterepredefinitoparagrafo"/>
    <w:qFormat/>
    <w:rPr>
      <w:rFonts w:ascii="Verdana" w:hAnsi="Verdana" w:cs="Verdana"/>
      <w:color w:val="81818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50"/>
      <w:ind w:left="150" w:right="150" w:hanging="0"/>
    </w:pPr>
    <w:rPr/>
  </w:style>
  <w:style w:type="paragraph" w:styleId="NormaleWeb1">
    <w:name w:val="Normale (Web)1"/>
    <w:basedOn w:val="Normal"/>
    <w:qFormat/>
    <w:pPr>
      <w:spacing w:before="0" w:after="150"/>
      <w:ind w:left="150" w:right="150" w:hanging="0"/>
    </w:pPr>
    <w:rPr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visofinanzia.it/../prestito-pensionati/prestito-pensionati.asp" TargetMode="External"/><Relationship Id="rId3" Type="http://schemas.openxmlformats.org/officeDocument/2006/relationships/hyperlink" Target="http://www.trevisofinanzia.it/../finanziamenti/prestiti-a-pensionati.asp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5:02:00Z</dcterms:created>
  <dc:creator>Windows</dc:creator>
  <dc:description/>
  <dc:language>en-US</dc:language>
  <cp:lastModifiedBy>Windows</cp:lastModifiedBy>
  <dcterms:modified xsi:type="dcterms:W3CDTF">2009-06-20T15:04:00Z</dcterms:modified>
  <cp:revision>1</cp:revision>
  <dc:subject/>
  <dc:title>Con il seguente decreto il legislatore predispone le regole alle quali si devono attenere gli operatori autorizzati e gli enti</dc:title>
</cp:coreProperties>
</file>